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 xml:space="preserve">MASA TİPİ PLC EĞİTİM SETİ CPU 1214C 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TEKNİK ŞARTNAMESİ</w:t>
      </w:r>
    </w:p>
    <w:p>
      <w:pPr>
        <w:pStyle w:val="ListeParagraf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tr-TR"/>
        </w:rPr>
        <w:t>Eğitim seti tek başına veya değişik uygulama modülleri ile birlikte çalışabilecek şekilde tasarlanmış olmalıdır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  <w:lang w:eastAsia="tr-TR"/>
        </w:rPr>
        <w:t xml:space="preserve">Set üzerinde 14 Dijital giriş 10 Dijital çıkış ve 2 Analog girişi bulunan Siemens CPU 1214 C modeli       PLC kullanılmalıdır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  <w:lang w:eastAsia="tr-TR"/>
        </w:rPr>
        <w:t>8 dijital girişte simülasyon anahtarları bulunmalıdır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  <w:lang w:eastAsia="tr-TR"/>
        </w:rPr>
        <w:t>6 dijital girişte 4 mm born vida bulunmalıdır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  <w:lang w:eastAsia="tr-TR"/>
        </w:rPr>
        <w:t>Bütün Dijital çıkışlara LED sinyal lambaları bağlı olmalıdır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color w:val="1C1C1C"/>
          <w:sz w:val="20"/>
          <w:szCs w:val="20"/>
          <w:shd w:fill="FFFFFF" w:val="clear"/>
        </w:rPr>
        <w:t>Sette tüm ara bağlantılar için 4 mm born vida kullanılmalıdır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color w:val="1C1C1C"/>
          <w:sz w:val="20"/>
          <w:szCs w:val="20"/>
          <w:shd w:fill="FFFFFF" w:val="clear"/>
        </w:rPr>
        <w:t>Eğitim setinde 24 volt 2,5 amper güç kaynağı bulunmalıdır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color w:val="1C1C1C"/>
          <w:sz w:val="20"/>
          <w:szCs w:val="20"/>
          <w:shd w:fill="FFFFFF" w:val="clear"/>
        </w:rPr>
        <w:t>Set üzerinde 24 volt çıkışları bulunmalıdır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1C1C1C"/>
          <w:sz w:val="20"/>
          <w:szCs w:val="20"/>
          <w:shd w:fill="FFFFFF" w:val="clear"/>
        </w:rPr>
        <w:t>Eğitim seti üzerinde Analog giriş uygulaması için 0-10 volt ayarlı güç kaynağı bulunmalıdır.</w:t>
      </w:r>
      <w:r>
        <w:rPr>
          <w:rFonts w:cs="Arial" w:ascii="Arial" w:hAnsi="Arial"/>
          <w:sz w:val="20"/>
          <w:szCs w:val="20"/>
          <w:lang w:eastAsia="tr-TR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tr-TR"/>
        </w:rPr>
        <w:t>Eğitim seti darbelere karşı dayanıklı sac kutulu ve masa üzerinde kullanıma uygun tasarımlı olmalıdır.</w:t>
      </w:r>
    </w:p>
    <w:p>
      <w:pPr>
        <w:pStyle w:val="ListeParagraf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ğitim seti ile en az aşağıda belirtilen uygulamalar yapılabilmelidir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  <w:lang w:eastAsia="tr-TR"/>
        </w:rPr>
        <w:t>PLC programlama uygulamaları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  <w:lang w:eastAsia="tr-TR"/>
        </w:rPr>
        <w:t>Program simülasyonu</w:t>
      </w:r>
    </w:p>
    <w:p>
      <w:pPr>
        <w:pStyle w:val="ListeParagraf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tr-TR"/>
        </w:rPr>
        <w:t>Röleli ve rölesiz dijital giriş / çıkış uygulamaları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tr-TR"/>
        </w:rPr>
        <w:t>Analog giriş  uygulamalar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</w:rPr>
        <w:t xml:space="preserve">12) Eğitim seti ile birlikte </w:t>
      </w:r>
      <w:r>
        <w:rPr>
          <w:rFonts w:cs="Arial" w:ascii="Arial" w:hAnsi="Arial"/>
          <w:sz w:val="20"/>
          <w:szCs w:val="20"/>
          <w:lang w:eastAsia="tr-TR"/>
        </w:rPr>
        <w:t xml:space="preserve">teorik ve uygulamarın olduğu kitap  ile en az 2 metre RJ-45 konnektörlü programlama kablosu, en az 2 (iki) metre IEC power kablosu </w:t>
      </w:r>
      <w:r>
        <w:rPr>
          <w:rFonts w:cs="Arial" w:ascii="Arial" w:hAnsi="Arial"/>
          <w:sz w:val="20"/>
          <w:szCs w:val="20"/>
        </w:rPr>
        <w:t>verilmelidi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3) Eğitim setinin üretici firma tarafından hazırlanmış en az 2 (iki) yıllık garanti belgesi bulunmalıdır.</w:t>
      </w:r>
    </w:p>
    <w:p>
      <w:pPr>
        <w:pStyle w:val="ListeParagraf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4) Eğitim setinin parçaları en az 5 (Beş) yıl boyunca üretici / satıcı firma tarafından ücreti karşılığında sağlanmalıdır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CharChar1">
    <w:name w:val=" Char Char1"/>
    <w:basedOn w:val="VarsaylanParagrafYazTipi"/>
    <w:qFormat/>
    <w:rPr/>
  </w:style>
  <w:style w:type="character" w:styleId="CharChar">
    <w:name w:val=" Char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20:15:00Z</dcterms:created>
  <dc:creator>s.dülek</dc:creator>
  <dc:description/>
  <cp:keywords/>
  <dc:language>en-US</dc:language>
  <cp:lastModifiedBy>bakım</cp:lastModifiedBy>
  <dcterms:modified xsi:type="dcterms:W3CDTF">2016-12-10T12:09:00Z</dcterms:modified>
  <cp:revision>5</cp:revision>
  <dc:subject/>
  <dc:title>PLC EĞİTİM SETİ</dc:title>
</cp:coreProperties>
</file>